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object w:dxaOrig="7350" w:dyaOrig="4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41.95pt" filled="f" o:ole="">
            <v:imagedata r:id="rId3" o:title=""/>
          </v:shape>
          <o:OLEObject Type="Embed" ProgID="" ShapeID="ole_rId2" DrawAspect="Content" ObjectID="_678234685" r:id="rId2"/>
        </w:object>
      </w:r>
      <w:r>
        <w:rPr>
          <w:rFonts w:eastAsia="Arial"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caps/>
          <w:sz w:val="20"/>
          <w:szCs w:val="20"/>
          <w:u w:val="single"/>
        </w:rPr>
        <w:t>OSNOVNA ŠOLA ŽIRI</w:t>
      </w:r>
      <w:r>
        <w:rPr>
          <w:b/>
          <w:caps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u w:val="single"/>
        </w:rPr>
        <w:t>e-pošta:</w:t>
        <w:tab/>
      </w:r>
      <w:hyperlink r:id="rId4">
        <w:r>
          <w:rPr>
            <w:rStyle w:val="InternetLink"/>
          </w:rPr>
          <w:t>osziri@osziri.si</w:t>
        </w:r>
      </w:hyperlink>
    </w:p>
    <w:p>
      <w:pPr>
        <w:pStyle w:val="Normal"/>
        <w:jc w:val="both"/>
        <w:rPr/>
      </w:pPr>
      <w:r>
        <w:rPr/>
        <w:t>Jobstova cesta 22</w:t>
      </w:r>
      <w:r>
        <w:rPr>
          <w:b/>
        </w:rPr>
        <w:t xml:space="preserve">   </w:t>
        <w:tab/>
        <w:tab/>
        <w:tab/>
        <w:tab/>
        <w:tab/>
        <w:tab/>
        <w:tab/>
        <w:tab/>
      </w:r>
      <w:r>
        <w:rPr/>
        <w:t xml:space="preserve">telefon:  </w:t>
        <w:tab/>
        <w:t xml:space="preserve">04 50 50 811   </w:t>
      </w:r>
    </w:p>
    <w:p>
      <w:pPr>
        <w:pStyle w:val="Normal"/>
        <w:jc w:val="both"/>
        <w:rPr/>
      </w:pPr>
      <w:r>
        <w:rPr/>
        <w:t>4226 ŽIRI</w:t>
        <w:tab/>
        <w:tab/>
        <w:tab/>
        <w:tab/>
        <w:tab/>
        <w:tab/>
        <w:tab/>
        <w:tab/>
        <w:tab/>
        <w:t>GSM:</w:t>
        <w:tab/>
        <w:t xml:space="preserve">   </w:t>
        <w:tab/>
        <w:t>051 350 3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Žiri, </w:t>
        <w:tab/>
        <w:t xml:space="preserve">    </w:t>
        <w:tab/>
        <w:t>19. 01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 SAMOTESTIRANJA UČENCEV NA OŠ ŽIRI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estiranje na SARS-COV-2 je obvezno in brezplačno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estiranje učencev poteka ob začetku vzgojno-izobraževalnega dela, trikrat tedensko, na OŠ Žiri vsak ponedeljek, sredo in petek v učilnicah posameznih oddelkov. V primeru, da je učenec odsoten na dan testiranja, testiranje opravi takoj naslednji dan ko je v šoli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estirajo se učenci, ki niso preboleli COVID-19 ali niso bili cepljeni in so preboleli COVID-19, a je od okužbe potrjene s PCR minilo več kot 45 dni ter učenci, ki niso bili dvakrat cepljeni in so preboleli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Učenec v lekarni dobi 20 testov, prinese teste s seboj in se testira sam (samotestira)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ec si pred pričetkom postopka temeljito umije roke. Na čisto delovno površino položi brisačko za enkratno uporabo, na katero odlaga ves material, ki ga uporablja pri izvedbi.</w:t>
      </w:r>
    </w:p>
    <w:p>
      <w:pPr>
        <w:pStyle w:val="Odstavekseznama"/>
        <w:numPr>
          <w:ilvl w:val="0"/>
          <w:numId w:val="2"/>
        </w:numPr>
        <w:spacing w:before="0" w:after="1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učilnici je med testiranjem prisoten učitelj, ki poučuje 1. šolsko uro. Med izvedbo testiranja nosi masko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j poskrbi za zračenje prostora med celotnim potekom testiranja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j po 10 do 15 minutah pregleda teste. V primeru pozitivnega testa se učenca izolira v sobo za izolacijo št. 216, ki je v prvem nadstropju povezovalnega dela šole in pokliče starše. Učence starejše od 10 let se napoti domov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Učitelj poskrbi, da se ves uporabljen material za testiranje odvrže v  za to pripravljeno vrečko, ki jo prinese s seboj v razred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ezane vrečke s porabljenim materialom učitelj postavi pred vrata učilnice na hodnik. Tam jih pobere dežurna čistilka in jih da v večjo vrečo, ki jo potem odnese v karanteno za 72 ur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ončanem testiranju si učenec umije roke, učitelj pa razkuži mize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d 19. 01. 2022 dalje se mora učenec, ki je bil v visoko tveganem stiku v vzgojno-izobraževalnem zavodu, testirati vsak dan v obdobju sedmih dni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je bila v posameznem oddelku potrjena okužba pri več kot 30% učencev, se vsem odredi ukrep karantene na dom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Marijan Žakelj,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vnatelj OŠ Žiri</w:t>
      </w:r>
    </w:p>
    <w:sectPr>
      <w:type w:val="nextPage"/>
      <w:pgSz w:w="11906" w:h="16838"/>
      <w:pgMar w:left="964" w:right="964" w:gutter="0" w:header="0" w:top="1134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i w:val="false"/>
      <w:iCs w:val="false"/>
      <w:color w:val="5F9704"/>
      <w:sz w:val="21"/>
      <w:szCs w:val="21"/>
    </w:rPr>
  </w:style>
  <w:style w:type="paragraph" w:styleId="Slog3">
    <w:name w:val="Slog3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i w:val="false"/>
      <w:iCs w:val="false"/>
      <w:sz w:val="21"/>
      <w:szCs w:val="21"/>
    </w:rPr>
  </w:style>
  <w:style w:type="paragraph" w:styleId="Slog4">
    <w:name w:val="Slog4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i w:val="false"/>
      <w:iCs w:val="false"/>
      <w:sz w:val="24"/>
      <w:szCs w:val="2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ziri@osziri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0:00Z</dcterms:created>
  <dc:creator>Marijan Zakelj</dc:creator>
  <dc:description/>
  <cp:keywords/>
  <dc:language>en-US</dc:language>
  <cp:lastModifiedBy>Marijan</cp:lastModifiedBy>
  <cp:lastPrinted>2021-11-23T12:24:00Z</cp:lastPrinted>
  <dcterms:modified xsi:type="dcterms:W3CDTF">2022-01-24T11:00:00Z</dcterms:modified>
  <cp:revision>2</cp:revision>
  <dc:subject/>
  <dc:title>  </dc:title>
</cp:coreProperties>
</file>